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drawing>
          <wp:inline distT="0" distB="0" distL="0" distR="0">
            <wp:extent cx="62801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ТВЕРТЫЙ 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ятьдесят  третье  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  № 453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 201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 утверждении базовой ставки арендной платы за пользование объектами нежилого фонда на 2012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увеличения доходной части бюджета Каменского городского округа и рационального использования муниципального имущества, руководствуясь Федеральным законом от 6 октября 2003 года № 131 – ФЗ «Об общих принципах организации местного самоуправления в Российской Федерации», Постановлением правительства Свердловской области от 11.08.2011 года № 1064 – ПП «О прогнозе социально – экономического развития Свердловской области на 2012 – 2014 годы», уставом муниципального образования «Каменский городской округ», Положением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становить с 01.01.2012 года базовую ставку арендной платы за пользованием объектами нежилого фонда в размере 400 рублей в год за один квадратный метр площ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шение Каменской районной Думы от 20.12.2005 года № 65 «Об утверждении базовой ставки арендной платы за пользование объектами нежилого фонда на 2006 год»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ешение вступает в силу с 01.01.201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менского городского округа                                        В.Л. Щелконог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6:00Z</dcterms:created>
  <dc:creator>User</dc:creator>
  <dc:description/>
  <cp:keywords/>
  <dc:language>en-US</dc:language>
  <cp:lastModifiedBy>User</cp:lastModifiedBy>
  <dcterms:modified xsi:type="dcterms:W3CDTF">2011-12-29T07:01:00Z</dcterms:modified>
  <cp:revision>3</cp:revision>
  <dc:subject/>
  <dc:title/>
</cp:coreProperties>
</file>